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Nr IX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X zwyczajnej sesji Rady Miejskiej we Fromborku z dnia 22 września 2011 roku, która odbyła się w sali obrad Urzędu Miasta i Gminy we Fromborku.</w:t>
      </w:r>
    </w:p>
    <w:p>
      <w:pPr>
        <w:pStyle w:val="Normal"/>
        <w:jc w:val="both"/>
        <w:rPr/>
      </w:pPr>
      <w:r>
        <w:rPr>
          <w:color w:val="000000"/>
        </w:rPr>
        <w:t>Sesję rozpoczęto o godz. 9</w:t>
      </w:r>
      <w:r>
        <w:rPr>
          <w:color w:val="000000"/>
          <w:vertAlign w:val="superscript"/>
        </w:rPr>
        <w:t>07</w:t>
      </w:r>
      <w:r>
        <w:rPr>
          <w:color w:val="000000"/>
        </w:rPr>
        <w:t>, zakończono o godz. 12</w:t>
      </w:r>
      <w:r>
        <w:rPr>
          <w:color w:val="000000"/>
          <w:vertAlign w:val="superscript"/>
        </w:rPr>
        <w:t>1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ogólną ilość 15 radnych udział w sesji wzię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sta obecności radnych stanowi 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25</w:t>
      </w:r>
      <w:r>
        <w:rPr>
          <w:color w:val="000000"/>
        </w:rPr>
        <w:t xml:space="preserve"> do niniejszego protokoł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ystyna Lewańska – burmistrz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gniew Kędziora – zastępca burmistrza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ia Rogińska – sekretarz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wa Rymarska – skarbnik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ożena Szczepanik – dyrektor Zespołu Szkół we Frombork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FF"/>
        </w:rPr>
      </w:pPr>
      <w:r>
        <w:rPr>
          <w:color w:val="000000"/>
        </w:rPr>
        <w:t>Anna Zakrzewska – wicedyr. ZS ds. przedszkol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FF"/>
        </w:rPr>
      </w:pPr>
      <w:r>
        <w:rPr>
          <w:color w:val="000000"/>
        </w:rPr>
        <w:t>Maria Łacko – dyrektor bibliotek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cin Grudziński – radca praw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ogdan Szczyrba – pracownik urzęd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lina Możeluk – pracownik urzę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atarzyna Rożak – pracownik urzę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a IX zwyczajnej sesji Rady Miejskiej we Fromborku dokonał Przewodniczący Rady Miejskiej we Fromborku pan Krzysztof Hołubowski.</w:t>
      </w:r>
    </w:p>
    <w:p>
      <w:pPr>
        <w:pStyle w:val="Normal"/>
        <w:jc w:val="both"/>
        <w:rPr/>
      </w:pPr>
      <w:r>
        <w:rPr>
          <w:color w:val="000000"/>
        </w:rPr>
        <w:t xml:space="preserve">Stwierdził, iż obrady są prawomocne, gdyż na ogólną ilość 15 radnych obecnych jest </w:t>
        <w:br/>
        <w:t>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sekretarza obrad zaproponowano radną Halinę Rycio, która wyraziła zgod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/>
      </w:pPr>
      <w:r>
        <w:rPr>
          <w:color w:val="000000"/>
          <w:u w:val="single"/>
        </w:rPr>
        <w:t>Sekretarzem obrad została wybrana radna Halina Ryci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Przewodniczący Rady zapytał, czy są propozycje zmiany porządku obrad. Żadnych uwag nie zgłos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Przedstawił następujący porządek obrad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color w:val="000000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Wybór sekretarza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yjęcie protokołów z poprzednich obrad sesji Nr VII/11 z dnia 16.06.2011 r. oraz sesji Nr VIII/11 z dnia 31.08.2011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Informacja z realizacji uchwał podjętych na sesjach w dniach 16.06.2011 r. oraz 31.08.2011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Sprawozdanie z pracy Burmistr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Interpelacje i zapytania radnych do Burmistr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odjęcie uchwał w sprawie: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udzielenia pomocy finansowej dla Powiatu Braniewskiego w 2011 roku na realizację zadania „ Budowa chodnika przy drodze powiatowej w Wielkim Wierznie”,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udzielenia pomocy finansowej dla Powiatu Braniewskiego w 2011 roku na realizację zadania „Remont nawierzchni drogi powiatowej na odcinku dojazdów do obiektu mostowego Kanał Kopernika, skrzyżowania z drogą gminną do Drewnowa, przebudowa obiektu mostowego Kanał Kopernika w ciągu drogi powiatowej Frombork – Biedkowo”,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zmiany Wieloletniej Prognozy Finansowej Gminy Frombork na lata 2011 – 2016,</w:t>
      </w:r>
    </w:p>
    <w:p>
      <w:pPr>
        <w:pStyle w:val="Normal"/>
        <w:numPr>
          <w:ilvl w:val="0"/>
          <w:numId w:val="4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zmian w budżecie na 2011 r.,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arcia porozumienia dotyczącego funkcjonowania pozaszkolnego punktu katechetycznego Kościoła Zielonoświątk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</w:rPr>
      </w:pPr>
      <w:r>
        <w:rPr/>
        <w:t>przystąpienia do prac związanych z nadaniem miejscowości Frombork statusu uzdrowiska albo obszaru ochrony uzdrowiskowej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ustalenia opłaty za dodatkową usługę świadczoną w przedszkolu Zespołu Szkół we Fromborku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zyjęcia do realizacji projektu pn. „Doradztwo zawodowe dla uczniów Gimnazjum we Fromborku” finansowanego ze środków Europejskiego Funduszu Społecznego </w:t>
        <w:br/>
        <w:t>w ramach Programu Operacyjnego Kapitał Ludzki – Priorytet IX, Pododdziałanie 9.1.2. „Wyrównywanie szans edukacyjnych uczniów z grup o utrudnionym dostępie do edukacji oraz zmniejszenie różnic w jakości usług edukacyjn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mieniająca uchwałę w sprawie ustalenia „Zasad wynajmowania lokali wchodzących w skład mieszkaniowego zasobu Miasta i Gminy Frombork”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yrażenia zgody na odpłatne nabycie na własność na rzecz Miasta </w:t>
        <w:br/>
        <w:t>i Gminy Frombork od Pani Genowefy Bonieckiej, zam. Baranówka 8/1, 14-530 Frombork udziału w 18/100 części w  nieruchomości zabudowanej budynkiem gospodarczym oznaczonej według ewidencji gruntów  jako działka o numerze 109/50 obręb  Ronin, gmina Frombork dla której Sąd Rejonowy w Braniewie Wydział Ksiąg Wieczystych prowadzi księgę wieczystą o numerze  EL1B/ 00016785/1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wyrażenia zgody na odpłatne nabycie na własność na rzecz Miasta i Gminy Frombork od Grzegorza Jankowiaka przedsiębiorcy prowadzącego działalność gospodarczą pod firmą Przedsiębiorstwo Budowlane z siedzibą w Elblągu lokali mieszkalnych </w:t>
        <w:br/>
        <w:t xml:space="preserve">o numerach 17,18,19,20,21,22,23 i 24 posadowionych w budynku mieszkalnym </w:t>
        <w:br/>
        <w:t xml:space="preserve">w klatce schodowej numer 2F w mieście Fromborku przy ulicy Osiedle Słoneczne wraz z nabyciem przynależnych piwnic oraz udziałów w nieruchomościach  oznaczonych według ewidencji gruntów  jako działki o numerach 11/2  i 12/27 obręb  </w:t>
        <w:br/>
        <w:t>7 miasta Fromborka dla których Sąd Rejonowy w Braniewie Wydział Ksiąg Wieczystych prowadzi księgę wieczystą o numerze EL1B/ 00035868/6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wyrażenia zgody na zawarcie umów dzierżawy użytków rolnych na kolejny okres 3 lat po zakończeniu obowiązywania umów zawartych na okres do 3 i do 6 lat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powołania Komisji Statutowej Rady Miejskiej we Fromborku,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wyboru ławników do Sądu Okręgowego w Elblągu,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wyboru ławników do Sądu Rejonowego w Braniew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Sprawozdania z działalności Komisji Rady za I półrocze 2011 rok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Odpowiedzi na interpelacje i zapyt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enia radnych i sprawy róż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akończenie obra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Normal"/>
        <w:ind w:left="170" w:hanging="0"/>
        <w:rPr/>
      </w:pPr>
      <w:r>
        <w:rPr/>
        <w:t>                                                                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Przewodniczący Rady powiedział, że protokół Nr VII/11 z dnia 16.06.2011 r. był wyłożony do wglądu w biurze rady i na posiedzeniach Komisji Rady Miejskiej we Fromborku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Przewodniczący Rady zapytał, czy są pytania lub uwagi do protokołu obrad. Żadnych uwag nie zgłoszon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Pod głosowanie poddano protokół Nr VII/11 z dnia 16.06.2011 r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Za przyjęciem głosowało 14 radnyc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Wstrzymał się od głosu 1 radny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otokół został przyję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Przewodniczący Rady powiedział, że protokół Nr VIII/11 z dnia 31.08.2011 r. był wyłożony do wglądu w biurze rady i na posiedzeniach Komisji Rady Miejskiej we Fromborku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Przewodniczący Rady zapytał, czy są pytania lub uwagi do protokołu z poprzednich obrad. Żadnych uwag nie zgłoszon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Pod głosowanie poddano protokół Nr VIII/11 z dnia 31.08.2011 r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Za przyjęciem głosowało 14 radnyc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Wstrzymał się od głosu 1 radny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otokół został przyję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. pkt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Pani Burmistrz Krystyna Lewańska odczytała informację z realizacji uchwał podjętych </w:t>
        <w:br/>
        <w:t>na sesji nr VII/11 w dniu 16.06.2011 r. oraz na sesji nr VIII/11 w dniu 31.08.2011 r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Informacja z realizacji uchwał stanowi </w:t>
      </w:r>
      <w:r>
        <w:rPr>
          <w:b/>
          <w:color w:val="000000"/>
        </w:rPr>
        <w:t xml:space="preserve">załącznik nr 16 </w:t>
      </w:r>
      <w:r>
        <w:rPr>
          <w:color w:val="000000"/>
        </w:rPr>
        <w:t>do niniejszeg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Pani Burmistrz Krystyna Lewańska przedstawiła sprawozdanie ze swojej pracy za okres od 17.06.2011 do 22.09.2011 r., które stanowi </w:t>
      </w:r>
      <w:r>
        <w:rPr>
          <w:b/>
          <w:color w:val="000000"/>
        </w:rPr>
        <w:t xml:space="preserve">załącznik nr 17 </w:t>
      </w:r>
      <w:r>
        <w:rPr>
          <w:color w:val="000000"/>
        </w:rPr>
        <w:t>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ni Burmistrz poprosiła o głosowanie w konkursie organizowanym przez firmę NIVEA na plac zabaw, który miałby powstać na Osiedlu Słonecznym 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ni Burmistrz poinformowała, iż Gmina Frombork otrzymała 14 września od Wojewody Warmińsko - Mazurskiego wyróżnienie w kategorii lider rządowego programu „Razem Bezpieczniej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Radna Halina Rycio złożyła wniosek w sprawie otrzymania informacji, na jakim etapie znajduje się program ułatwiania spłaty zadłużenia za czynsz w lokalach komunalnych osobom będącym w trudnej sytuacji materialnej i ży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Halina Rycio wnioskowała o udzielenie informacji dotyczącej składu stałej Komisji Porząd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Halina Rycio zapytała, dlaczego nie wszyscy radni otrzymują odpowiedzi na zapytania. W Regulaminie Rady Miejskiej we Fromborku w § 16 jest zapisane, że odpowiedzi na interpelacje udziela się na ręce Przewodniczącego oraz interpelującego radnego i pozostałych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y Ryszard Pawluczuk zapytał, czy odbyło się spotkanie dotyczące drogi nr 505, </w:t>
        <w:br/>
        <w:t xml:space="preserve">o którym wspominała Pani Burmistrz. Jeżeli tak, to jakie padły na nim uzgodnienia wobec drogi nr 50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adna Barbara Kulynycz zapytała, czy kierowca autobusu szkolnego mógłby później przyjeżdżać po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Barbra Kulynycz zapytała, kiedy w sołectwie Biedkowie będą robione przepusty. Poprosiła o konkretn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ina Wojtusiszyn wnioskowała w sprawie udzielenia informacji, kto zatrudnia świetliczankę w Narusie. Dodała, że powinno zatrudnić się na świetliczankę którąś </w:t>
        <w:br/>
        <w:t>z samotnych matek zamieszkałych w Narusie, znajdujących się w trudnej sytuacj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Barbara Kulynycz wnioskowała w sprawie udzielenia informacji dotyczących zasad zatrudniania pracowników interwencyjnych. Poprosiła o udzielenie  odpowiedzi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Jadwiga Pawluczuk wnioskowała o ustawienie zabezpieczeń na ulicy Elbląskiej 9 (koło p. Bumaż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Jadwiga Pawluczuk wnioskowała w sprawie zgłoszenia na policję potrzeby przeprowadzenia częstszych patroli na ulicy Polnej. Zasygnalizowała, iż młodzież znalazła sobie tam miejsce schad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. pkt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zapytał, czy są pytania lub uwagi do projektu uchwały </w:t>
        <w:br/>
        <w:t>w sprawie udzielenia pomocy finansowej dla Powiatu Braniewskiego w 2011 roku na realizację zadania „ Budowa chodnika przy drodze powiatowej w Wielkim Wierznie”. Żadnych uwag i pytań nie zgłoszono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/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IX/59/11 stanowi załącznik nr 1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>
          <w:color w:val="000000"/>
        </w:rPr>
        <w:t>Pani Burmistrz powiedziała, że przy wspólnym dofinansowaniu można wykonać:</w:t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- 400 mb nawierzchni drogi na odcinku od skrzyżowania z drogą gminną Drewnowo </w:t>
        <w:br/>
        <w:t>w kierunku Biedkowa. To zadanie będzie kosztowało ok. 20 tys. zł.;</w:t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>
          <w:color w:val="000000"/>
        </w:rPr>
      </w:pPr>
      <w:r>
        <w:rPr>
          <w:color w:val="000000"/>
        </w:rPr>
        <w:t>- 400 mb nawierzchni na dojazdach do mostu położonego nad Kanałem Kopernika. To zadanie będzie kosztowało ok. 20 tys. zł.;</w:t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/>
      </w:pPr>
      <w:r>
        <w:rPr>
          <w:color w:val="000000"/>
        </w:rPr>
        <w:t>- 20 tys. zł przeznaczone będzie na przebudowę mostu znajdującego się nad Kanałem Kopernika.</w:t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Dodała, że podjęcie uchwały w sprawie </w:t>
      </w:r>
      <w:r>
        <w:rPr/>
        <w:t xml:space="preserve">udzielenia pomocy finansowej dla Powiatu Braniewskiego w 2011 roku na realizację zadania „Remont nawierzchni drogi powiatowej na odcinku dojazdów do obiektu mostowego Kanał Kopernika, skrzyżowania z drogą gminną do Drewnowa, przebudowa obiektu mostowego Kanał Kopernika w ciągu drogi powiatowej Frombork – Biedkowo” jest bardzo zasadne, ponieważ wiele gmin również realizuje takie wspólne działania. Jest to dobry kierunek, aby polepszyć drogi powiatowe, które służą przede wszystkim mieszkańcom Miasta i Gminy Frombork. Radna Barbara Kulynycz zapytała, kto będzie remontował naprawioną nawierzchnię drogi. Pani Burmistrz powiedziała, że Zarząd Dróg Powiatowych będzie remontował ww. drogę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/>
        <w:t xml:space="preserve">Przewodniczący Rady zapytał, czy są pytania lub uwagi do projektu uchwały </w:t>
        <w:br/>
        <w:t>w sprawie udzielenia pomocy finansowej dla Powiatu Braniewskiego w 2011 roku na realizację zadania „Remont nawierzchni drogi powiatowej na odcinku dojazdów do obiektu mostowego Kanał Kopernika, skrzyżowania z drogą gminną do Drewnowa, przebudowa obiektu mostowego Kanał Kopernika w ciągu drogi powiatowej Frombork – Biedkowo”. Żadnych uwag i pytań nie zgłoszono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 się od głosu 1 radny.</w:t>
      </w:r>
    </w:p>
    <w:p>
      <w:pPr>
        <w:pStyle w:val="Normal"/>
        <w:jc w:val="both"/>
        <w:rPr/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IX/60/11 stanowi załącznik nr 2 do protokołu.</w:t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zapytał, czy są pytania lub uwagi do projektu uchwały </w:t>
        <w:br/>
        <w:t>w sprawie zmiany Wieloletniej Prognozy Finansowej Gminy Frombork na lata 2011 – 2016. Żadnych uwag i pytań nie zgłoszono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IX/61/11 stanowi załącznik nr 3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ind w:left="48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Przewodniczący Rady zapytał, czy są pytania lub uwagi do projektu uchwały </w:t>
        <w:br/>
        <w:t>w sprawie zmian w budżecie na 2011 r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IX/62/11 stanowi załącznik nr 4 do protokołu.</w:t>
      </w:r>
    </w:p>
    <w:p>
      <w:pPr>
        <w:pStyle w:val="Zwykytekst1"/>
        <w:tabs>
          <w:tab w:val="clear" w:pos="708"/>
          <w:tab w:val="left" w:pos="285" w:leader="none"/>
        </w:tabs>
        <w:ind w:left="4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 xml:space="preserve">w sprawie </w:t>
      </w:r>
      <w:r>
        <w:rPr>
          <w:color w:val="000000"/>
        </w:rPr>
        <w:t>zawarcia porozumienia dotyczącego funkcjonowania pozaszkolnego punktu katechetycznego Kościoła Zielonoświątkowego.</w:t>
      </w:r>
      <w:r>
        <w:rPr/>
        <w:t xml:space="preserve"> Żadnych uwag i pytań nie zgłoszono. </w:t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3/11 stanowi załącznik nr 5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</w:r>
      <w:r>
        <w:rPr>
          <w:bCs/>
        </w:rPr>
        <w:t xml:space="preserve"> w sprawie</w:t>
      </w:r>
      <w:r>
        <w:rPr/>
        <w:t xml:space="preserve"> przystąpienia do prac związanych z nadaniem miejscowości Frombork statusu uzdrowiska albo obszaru ochrony uzdrowiskowej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4/11 stanowi załącznik nr 6 do protokołu.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</w:rPr>
      </w:pPr>
      <w:r>
        <w:rPr/>
        <w:t>Przewodniczący Rady poinformował, iż w projekcie uchwały w sprawie ustalenia opłaty za dodatkową usługę świadczona w przedszkolu Zespołu Szkół we Fromborku w § 3 ust. 2 pkt 1 oraz w § 6 ust. 1 pkt 1 wykreślono zwrot „w okresie od 1 września 2011 roku”. Poprawiono również w nawiasach słowną nazwę stawek (1,50 zł  i 3,00 zł). Przewodniczący Rady zapytał, czy są pytania lub uwagi do projektu uchwały. Żadnych uwag i pytań nie zgłoszono.</w:t>
      </w:r>
    </w:p>
    <w:p>
      <w:pPr>
        <w:pStyle w:val="Normal"/>
        <w:suppressAutoHyphens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a Halina Rycio wnioskowała o nieodczytywanie projektu w całości. </w:t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ostał przyję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5/11 stanowi załącznik nr 7 do protokołu.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</w:r>
      <w:r>
        <w:rPr>
          <w:bCs/>
        </w:rPr>
        <w:t xml:space="preserve"> w sprawie</w:t>
      </w:r>
      <w:r>
        <w:rPr/>
        <w:t xml:space="preserve"> przyjęcia do realizacji projektu pn. „Doradztwo zawodowe dla uczniów Gimnazjum we Fromborku” finansowanego ze środków Europejskiego Funduszu Społecznego w ramach Programu Operacyjnego Kapitał Ludzki – Priorytet IX, Pododdziałanie 9.1.2. „Wyrównywanie szans edukacyjnych uczniów z grup </w:t>
        <w:br/>
        <w:t>o utrudnionym dostępie do edukacji oraz zmniejszenie różnic w jakości usług edukacyjnych”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6/11 stanowi załącznik nr 8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Przewodniczący Rady zapytał, czy są pytania lub uwagi do projektu uchwały </w:t>
        <w:br/>
        <w:t>zmieniającej uchwałę w sprawie ustalenia „Zasad wynajmowania lokali wchodzących w skład mieszkaniowego zasobu Miasta i Gminy Frombork”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7/11 stanowi załącznik nr 9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 xml:space="preserve">w sprawie wyrażenia zgody na odpłatne nabycie na własność na rzecz Miasta </w:t>
        <w:br/>
        <w:t>i Gminy Frombork od Pani Genowefy Bonieckiej, zam. Baranówka 8/1, 14-530 Frombork udziału w 18/100 części w nieruchomości zabudowanej budynkiem gospodarczym oznaczonej według ewidencji gruntów jako działka o numerze 109/50 obręb  Ronin, gmina Frombork dla której Sąd Rejonowy w Braniewie Wydział Ksiąg Wieczystych prowadzi księgę wieczystą o numerze  EL1B/ 00016785/1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8/11 stanowi załącznik nr 10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 xml:space="preserve">w sprawie wyrażenia zgody na odpłatne nabycie na własność na rzecz Miasta </w:t>
        <w:br/>
        <w:t xml:space="preserve">i Gminy Frombork od Grzegorza Jankowiaka przedsiębiorcy prowadzącego działalność gospodarczą pod firmą Przedsiębiorstwo Budowlane z siedzibą </w:t>
        <w:br/>
        <w:t xml:space="preserve">w Elblągu lokali mieszkalnych o numerach 17,18,19,20,21,22,23 i 24 posadowionych w budynku mieszkalnym w klatce schodowej numer 2F w mieście Fromborku przy ulicy Osiedle Słoneczne wraz z nabyciem przynależnych piwnic oraz udziałów w nieruchomościach  oznaczonych według ewidencji gruntów  jako działki o numerach 11/2  i 12/27 obręb  7 miasta Fromborka dla których Sąd Rejonowy w Braniewie Wydział Ksiąg Wieczystych prowadzi księgę wieczystą </w:t>
        <w:br/>
        <w:t>o numerze EL1B/ 00035868/6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69/11 stanowi załącznik nr 11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>w sprawie</w:t>
      </w:r>
      <w:r>
        <w:rPr>
          <w:color w:val="000000"/>
        </w:rPr>
        <w:t xml:space="preserve"> wyrażenia zgody na zawarcie umów dzierżawy użytków rolnych na kolejny okres 3 lat po zakończeniu obowiązywania umów zawartych na okres do 3 </w:t>
        <w:br/>
        <w:t>i do 6 lat</w:t>
      </w:r>
      <w:r>
        <w:rPr/>
        <w:t>. 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 się od głosu 1 rad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70/11 stanowi załącznik nr 12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/>
        <w:t xml:space="preserve">Przewodniczący Rady poinformował, iż Komisja Rewizyjna oraz Komisja Budżetu </w:t>
        <w:br/>
        <w:t>i Finansów zaproponowały, aby w projekcie uchwały w sprawie</w:t>
      </w:r>
      <w:r>
        <w:rPr>
          <w:color w:val="000000"/>
        </w:rPr>
        <w:t xml:space="preserve"> powołania Komisji Statutowej Rady Miejskiej we Fromborku</w:t>
      </w:r>
      <w:r>
        <w:rPr/>
        <w:t xml:space="preserve"> przyjąć zapis „Projekt statutu Komisja przedłoży Radzie Miejskiej we Fromborku w terminie do 31 stycznia 2012 r.”</w:t>
      </w:r>
    </w:p>
    <w:p>
      <w:pPr>
        <w:pStyle w:val="Normal"/>
        <w:suppressAutoHyphens w:val="false"/>
        <w:ind w:left="840" w:hanging="0"/>
        <w:jc w:val="both"/>
        <w:rPr>
          <w:color w:val="000000"/>
        </w:rPr>
      </w:pPr>
      <w:r>
        <w:rPr>
          <w:color w:val="000000"/>
        </w:rPr>
        <w:t xml:space="preserve">Dodał, że </w:t>
      </w:r>
      <w:r>
        <w:rPr/>
        <w:t xml:space="preserve">Komisja Rewizyjna oraz Komisja Budżetu i Finansów wytypowały </w:t>
        <w:br/>
        <w:t xml:space="preserve">w skład Komisji Statutowej: radną Lilę Subkowska, radną Halinę Rycio oraz pracownika urzędu Agnieszkę Nawrot- Kopycińska. Przewodniczący Rady poinformował również, że Komisja Rozwoju Gospodarczego i Rolnictwa wytypowała w skład Komisji Statutowej radnego Ryszarda Pawluczuk. </w:t>
      </w:r>
    </w:p>
    <w:p>
      <w:pPr>
        <w:pStyle w:val="Normal"/>
        <w:suppressAutoHyphens w:val="false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poddał ww. wnioski pod głosowanie. 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został przyję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t uchwały z uwzględnieniem ww. wniosków został poddany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71/11 stanowi załącznik nr 13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poinformował, że głosowanie na ławników jest głosowaniem tajnym. Poprosił Przewodniczącą Zespołu opiniującego kandydatów na ławników radną Halinę Rycio o odczytanie stanowiska w sprawie, czy zgłoszenia kandydatów na ławników wpłynęły w terminie oraz czy spełniają wymagania formalne. </w:t>
      </w:r>
    </w:p>
    <w:p>
      <w:pPr>
        <w:pStyle w:val="Normal"/>
        <w:jc w:val="both"/>
        <w:rPr/>
      </w:pPr>
      <w:r>
        <w:rPr/>
        <w:t xml:space="preserve">Radna Halina Rycio odczytała ww. stanowisko, które </w:t>
      </w:r>
      <w:r>
        <w:rPr>
          <w:color w:val="000000"/>
        </w:rPr>
        <w:t xml:space="preserve">stanowi </w:t>
      </w:r>
      <w:r>
        <w:rPr>
          <w:b/>
          <w:color w:val="000000"/>
        </w:rPr>
        <w:t xml:space="preserve">załącznik nr 18 </w:t>
      </w:r>
      <w:r>
        <w:rPr>
          <w:color w:val="000000"/>
        </w:rPr>
        <w:t>do protokołu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ystąpiono do zgłaszania kandydatur do Komisji Skrutacyjnej.</w:t>
      </w:r>
    </w:p>
    <w:p>
      <w:pPr>
        <w:pStyle w:val="Normal"/>
        <w:jc w:val="both"/>
        <w:rPr/>
      </w:pPr>
      <w:r>
        <w:rPr/>
        <w:t>Radna Halina Rycio zgłosiła radnego Krzysztofa Piotrowskiego.</w:t>
      </w:r>
    </w:p>
    <w:p>
      <w:pPr>
        <w:pStyle w:val="Normal"/>
        <w:jc w:val="both"/>
        <w:rPr/>
      </w:pPr>
      <w:r>
        <w:rPr/>
        <w:t>Radna Halina Rycio zgłosiła radną Dorotę Strabel.</w:t>
      </w:r>
    </w:p>
    <w:p>
      <w:pPr>
        <w:pStyle w:val="Normal"/>
        <w:jc w:val="both"/>
        <w:rPr/>
      </w:pPr>
      <w:r>
        <w:rPr/>
        <w:t>Radny Przemysław Mudryk zgłosił swoją kandyda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 kandydaci wyrazili zgodę na bycie członkiem Komisji Skrutacyjnej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, czy ktoś ma uwagi do proponowanego składu Komisji Skrutacyjnej. Żadnych uwag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ąpiono do głosowania w sprawie powołania Komisji Skrutacyjnej 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ysław Mudr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trowski Krzysztof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rota Strabel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 przyjęciem głosowało 15 rad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Przeciw głosowało 0 rad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Skrutacyjna została powołana w ww. składzie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ogłosił przerwę w obradach w celu ukonstytuowania się komisji </w:t>
        <w:br/>
        <w:t>i wyboru spośród siebie przewodniczącego oraz przygotowanie kart do głosowania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(Przerwa trwała od 10:40 do 11:05.)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 przerwie Przewodniczący Rady stwierdził, iż obrady są prawomocne, gdyż na ogólną ilość 15 radnych obecnych jest 15 radnych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color w:val="000000"/>
        </w:rPr>
        <w:t xml:space="preserve">Członek Komisji Skrutacyjnej - radny Przemysław Mudryk przeczytał regulamin wyborów ławników do Sądu Rejonowego w Braniewie oraz do Sądu Okręgowego w Elblągu przeprowadzonych w Gminie Frombork. Regulamin stanowi </w:t>
      </w:r>
      <w:r>
        <w:rPr>
          <w:b/>
          <w:color w:val="000000"/>
        </w:rPr>
        <w:t>załącznik nr 19</w:t>
      </w:r>
      <w:r>
        <w:rPr>
          <w:color w:val="000000"/>
        </w:rPr>
        <w:t xml:space="preserve"> do niniejszego protokołu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 przeczytaniu regulaminu członek Komisji Skrutacyjnej - radny Krzysztof Piotrowski rozdał karty do głosowania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Następnie wyczytano z listy z imienia i nazwiska obecnych na sesji radnych, którzy podchodzili i wrzucali do urny karty do głosowania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Przewodniczący Rady ogłosił 10 minutową przerwę w obradach, a Komisja Skrutacyjna udała się na zewnątrz sali w celu obliczenia głosów i ustalenia wyników głosowania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(Przerwa trwała od 11:10 do 11:20.)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o przerwie Przewodniczący Rady poprosił przewodniczącą komisji o odczytanie protokołu                z przeprowadzonego tajnego głosowania na ławników do Sądu Rejonowego w Braniewie oraz do Sądu Okręgowego w Elblągu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zewodnicząca Komisji radna Dorota Strabel odczytała protokół z przeprowadzonego tajnego głosowania na ławników do Sądu Rejonowego w Braniewie oraz do Sądu Okręgowego w Elblągu  na kadencję 2012-2015 w dniu 22 września 2011 r. i poinformowała, że w wyniku przeprowadzonego głosowania powołano d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Sądu Rejonowego w Braniewie: Halinę Kuszilek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Sądu Okręgowego w Elblągu: Wiolettę Agnieszkę Krukowską oraz Krystynę Łukaszuk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Protokół i karty do głosowania stanowią </w:t>
      </w:r>
      <w:r>
        <w:rPr>
          <w:b/>
        </w:rPr>
        <w:t xml:space="preserve">załącznik nr 20 </w:t>
      </w:r>
      <w:r>
        <w:rPr/>
        <w:t>do niniejszego protokołu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>w sprawie</w:t>
      </w:r>
      <w:r>
        <w:rPr>
          <w:color w:val="000000"/>
        </w:rPr>
        <w:t xml:space="preserve"> wyboru ławników do Sądu Okręgowego w Elblągu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72/11 stanowi załącznik nr 14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/>
        <w:t xml:space="preserve">Przewodniczący Rady zapytał, czy są pytania lub uwagi do projektu uchwały </w:t>
        <w:br/>
        <w:t>w sprawie</w:t>
      </w:r>
      <w:r>
        <w:rPr>
          <w:color w:val="000000"/>
        </w:rPr>
        <w:t xml:space="preserve"> wyboru ławników do Sądu Rejonowego w Braniewie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IX/73/11 stanowi załącznik nr 15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ąpiono do odczytywania sprawozdań z pracy Komisji Rady za I półrocze 2010/2011 roku.</w:t>
      </w:r>
    </w:p>
    <w:p>
      <w:pPr>
        <w:pStyle w:val="Normal"/>
        <w:jc w:val="both"/>
        <w:rPr/>
      </w:pPr>
      <w:r>
        <w:rPr>
          <w:color w:val="000000"/>
        </w:rPr>
        <w:t xml:space="preserve">Sprawozdanie z pracy Komisji Rewizyjnej za I półrocze 2010/2011 roku odczytała przewodnicząca komisji Jadwiga Pawluczuk. Sprawozdanie stanowi </w:t>
      </w:r>
      <w:r>
        <w:rPr>
          <w:b/>
          <w:color w:val="000000"/>
        </w:rPr>
        <w:t>załącznik nr 21</w:t>
      </w:r>
      <w:r>
        <w:rPr>
          <w:color w:val="000000"/>
        </w:rPr>
        <w:t xml:space="preserve"> d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rawozdanie z pracy Komisji Rozwoju Gospodarczego i Rolnictwa za I półrocze 2010/2011 roku odczytał przewodniczący komisji Ryszard Pawluczuk. W/w sprawozdanie stanowi </w:t>
      </w:r>
      <w:r>
        <w:rPr>
          <w:b/>
          <w:color w:val="000000"/>
        </w:rPr>
        <w:t>załącznik nr 22</w:t>
      </w:r>
      <w:r>
        <w:rPr>
          <w:color w:val="000000"/>
        </w:rPr>
        <w:t xml:space="preserve"> d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rawozdanie z pracy Komisji Budżetu i Finansów za I półrocze 2010/2011 roku odczytała  przewodnicząca komisji Halina Rycio. W/w sprawozdanie stanowi </w:t>
      </w:r>
      <w:r>
        <w:rPr>
          <w:b/>
          <w:color w:val="000000"/>
        </w:rPr>
        <w:t>załącznik nr 23</w:t>
      </w:r>
      <w:r>
        <w:rPr>
          <w:color w:val="000000"/>
        </w:rPr>
        <w:t xml:space="preserve"> do protokoł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a Komisji Zdrowia, Kultury, Oświaty i Spraw Socjalnych radna Barbara Kulynycz przedstawiła sprawozdanie z pracy Komisji za I półrocze 2010/2011 roku, </w:t>
        <w:br/>
        <w:t xml:space="preserve">które stanowi </w:t>
      </w:r>
      <w:r>
        <w:rPr>
          <w:b/>
          <w:color w:val="000000"/>
        </w:rPr>
        <w:t>załącznik nr 24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d. pkt 10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ni Burmistrz odpowiedziała na zapytanie złożone przez radną Halinę Rycio dotyczące  </w:t>
      </w:r>
      <w:r>
        <w:rPr/>
        <w:t xml:space="preserve">programu ułatwiania spłaty zadłużenia za czynsz w lokalach komunalnych osobom będącym w trudnej sytuacji materialnej i życiowej. Poinformowała, że na chwilę obecną są przygotowane prawie wszystkie dokumenty potrzebne w tej sprawie. Natomiast komplet materiałów będzie dostępny 26 września, ponieważ przygotowywany jest zakres prac oraz lista osób uczestniczących w programie. Radna Halina Rycio zapytała, czy </w:t>
        <w:br/>
        <w:t>w październiku można zapoznać się z programem. Pani Burmistrz powiedziała, że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ani Burmistrz odpowiedziała na zapytanie złożone przez radną Halinę Rycio dotyczące  </w:t>
      </w:r>
      <w:r>
        <w:rPr/>
        <w:t>składu stałej Komisji Porządkowej. Poinformowała, że w skład Komisji Porządkowej wchodzą następujące osoby: Bogusław Zych, Katarzyna Rożak, Zenon Niedzwiecki, przedstawiciel Policji, przedstawiciel Straży Pożarnej oraz sołty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ani Burmistrz poprosiła panią Agnieszkę Nawrot- Kopycińska o udzielenie odpowiedzi na zapytanie radnej Haliny Rycio dotyczące pytania, dlaczego nie wszyscy radni otrzymują odpowiedzi na zapytania. Pani Agnieszka Nawrot- Kopycińska powiedziała, że Statut Gminy Frombork rozróżnia trzy pojęcia: interpelacje, zapytania i wnioski. Dodała, że w statucie nie ma mowy, że z odpowiedzią na zapytanie radnego należy zapoznawać Przewodniczącego oraz pozostałych radnych. Nadmieniła, że taki zapis tyczy się interpelacji składanych przez radnych. Radna Halina Rycio powiedziała, że w poprzedniej kadencji wszyscy radni byli zapoznawani z każdym złożonym zapytaniem lub interpelacją. Pani Agnieszka Nawrot- Kopycińska powiedziała, że jeżeli rada sobie życzy to można zapoznawać wszystkich radnych z każdym zapytaniem i interpelacją. Radna Halina Rycio powiedziała, że w statucie należy doprecyzować ww. kwest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i Burmistrz odpowiedziała na zapytanie złożone przez</w:t>
      </w:r>
      <w:r>
        <w:rPr/>
        <w:t xml:space="preserve"> radnego </w:t>
      </w:r>
      <w:r>
        <w:rPr>
          <w:color w:val="000000"/>
        </w:rPr>
        <w:t>Ryszarda Pawluczuk dotyczące drogi nr 505. Poinformowała, że Zarządca Dróg Wojewódzkich upiera się, że jest to droga lokalna o małym natężeniu ruchu i w związku z tym nie będzie w najbliższym czasie remontowana. Nadmieniła, że na spotkaniu w Olsztynie dotyczącym m.in. kwestii naprawy drogi nr 505 nie uzyskała zapewnienia, że remont tej drogi będzie uwzględniony w planie inwestycji na 2012 r., ponieważ są drogi ważniejsze niż ww. droga. Pani Burmistrz poprosiła sołtysów i mieszkańców pobliskich miejscowości o wsparcie w postaci napisania apelu. Nadmieniła, że droga jest mało uczęszczana, ponieważ jest zła nawierzchnia. Dodała, że na spotkaniu poprosiła przynajmniej o dokończenie niwelowania poboc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ni Burmistrz odpowiedziała na zapytanie złożone przez</w:t>
      </w:r>
      <w:r>
        <w:rPr/>
        <w:t xml:space="preserve"> radną Barbra Kulynycz dotyczące przepustów. Poinformowała, że w poniedziałek pracownik urzędu pojedzie do Biedkowa </w:t>
        <w:br/>
        <w:t xml:space="preserve">i zrobi rozeznanie. Nadmieniła, że konkretny termin zrobienia przepustów w Biedkowie będzie mogła podać dopiero po zrobieniu rozez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ani Burmistrz odpowiedziała na zapytanie złożone przez</w:t>
      </w:r>
      <w:r>
        <w:rPr/>
        <w:t xml:space="preserve"> radną Barbra Kulynycz dotyczące kierowcy autobusu szkolnego. Powiedziała, że sprawa dotycząca kierowcy autobus szkolnego zostanie przekazana kierownikowi P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urmistrz </w:t>
      </w:r>
      <w:r>
        <w:rPr>
          <w:color w:val="000000"/>
        </w:rPr>
        <w:t>odpowiedziała na zapytanie złożone przez</w:t>
      </w:r>
      <w:r>
        <w:rPr/>
        <w:t xml:space="preserve"> radną Barbrę Kulynycz dotyczące zasad zatrudniania pracowników interwencyjnych. Poinformowała, że zgodnie z życzeniem odpowiedź na ww. zapytanie radna otrzyma na piśmie.</w:t>
      </w:r>
    </w:p>
    <w:p>
      <w:pPr>
        <w:pStyle w:val="Normal"/>
        <w:jc w:val="both"/>
        <w:rPr/>
      </w:pPr>
      <w:r>
        <w:rPr/>
        <w:t xml:space="preserve">Pani Burmistrz </w:t>
      </w:r>
      <w:r>
        <w:rPr>
          <w:color w:val="000000"/>
        </w:rPr>
        <w:t>odpowiedziała na zapytanie złożone przez</w:t>
      </w:r>
      <w:r>
        <w:rPr/>
        <w:t xml:space="preserve"> radną Alinę Wojtusiszyn dotyczące świetliczanki w Narusie. Poinformowała, że Dyrektor MGOK zatrudnia świetliczanki </w:t>
        <w:br/>
        <w:t>w świetlicach. Nadmieniła, że ww. zapytanie zostanie przekazane do wyjaśnienia Dyrektorowi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urmistrz </w:t>
      </w:r>
      <w:r>
        <w:rPr>
          <w:color w:val="000000"/>
        </w:rPr>
        <w:t>odpowiedziała na zapytanie złożone przez</w:t>
      </w:r>
      <w:r>
        <w:rPr/>
        <w:t xml:space="preserve"> radną Jadwigę Pawluczuk dotyczące zamontowania zabezpieczeń na ulicy Elbląskiej. Poinformowała, że urząd wystąpi do zarządcy drogi z ww.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urmistrz </w:t>
      </w:r>
      <w:r>
        <w:rPr>
          <w:color w:val="000000"/>
        </w:rPr>
        <w:t>odpowiedziała na zapytanie złożone przez</w:t>
      </w:r>
      <w:r>
        <w:rPr/>
        <w:t xml:space="preserve"> radną Jadwigę Pawluczuk dotyczące zgłoszenia na policję potrzeby przeprowadzenia częstszych patroli na ulicy Polnej. Poinformowała, że wniosek dotyczący częstszego monitorowania ulicy Polnej zostanie przekazany do poli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a Lila Subkowska, jako członek Komisji Statutowej poprosiła o przedkładanie na piśmie do 15.10.2011 roku do biura rady wniosków z propozycjami zmian w Statucie Gminy Frombor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 wyczerpaniu porządku obrad Przewodniczący Rady Miejskiej we Fromborku pan Krzysztof Hołubowski zamknął obrady IX zwyczajnej sesji Rady Miejskiej 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i/>
          <w:color w:val="000000"/>
        </w:rPr>
        <w:t>Halina Ryc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rotokołowała: </w:t>
      </w:r>
      <w:r>
        <w:rPr>
          <w:b/>
          <w:i/>
          <w:color w:val="000000"/>
        </w:rPr>
        <w:t>Agnieszka Nawrot - Kopyc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rady IX sesji Rady Miejskiej we Fromborku z dnia 22 września 2011 roku zastały utrwalone na płycie CD, która znajduje się w biurze rady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basedOn w:val="Domylnaczcionkaakapitu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8:00Z</dcterms:created>
  <dc:creator>UMiG Frombork</dc:creator>
  <dc:description/>
  <cp:keywords/>
  <dc:language>en-US</dc:language>
  <cp:lastModifiedBy>Biuro Rady</cp:lastModifiedBy>
  <cp:lastPrinted>2011-10-25T12:59:00Z</cp:lastPrinted>
  <dcterms:modified xsi:type="dcterms:W3CDTF">2011-10-27T09:39:00Z</dcterms:modified>
  <cp:revision>114</cp:revision>
  <dc:subject/>
  <dc:title>Protokół Nr XXXVIII/10</dc:title>
</cp:coreProperties>
</file>